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Главы Талдо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95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передаче в бессрочное безвозмездно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ьзование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я главы Талдомского муниципального района Московской области от 25.11.2015 г. № 7944, от 29.12.2015 г. № 8931 о передаче в бессрочное безвозмездное пользование муниципального имущества, руководствуясь ст. 50 Устава Талдомского муниципального района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в бессрочное безвозмездное пользование муниципальному учреждению дополнительного образования Дому детского творчества г. Талдома муниципальное имущество, согласно приложения, с 01.01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 xml:space="preserve">95 от 30 декабря 2015 год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передаваемого муниципальными общеобразовательными учреждениями в бессрочное безвозмездное пользование муниципальному учреждению дополнительного образования Дому детского творчества г.Талдом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абинет № 7 муниципального  общеобразовательного учреждения средней общеобразовательной школы № 1 г. Талдома площадью 48.1 кв.м. ,находящийся на 2 этаже здания по адресу: 141900, Московская область, Талдомский район, г.Талдом, ул.Орлова, д.5. Режим работы: понедельник – пятница – 15.00-17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абинет № 12 муниципального общеобразовательного учреждения средней общеобразовательной школы       № 2 г. Талдома площадью 273,7 кв.м. ,  находящийся на 1 этаже здания по адресу: 141901,  Московская область, г.Талдом, мкр.Юбилейный, д.47. Режим работы: понедельник – пятница -16.00 -19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абинет № 1 муниципального общеобразовательного учреждения средней общеобразовательной школы № 3 г. Талдома площадью 47,2 кв.м., находящийся на 1 этаже здания по адресу: 141901, Московская область, г.Талдом, мкр.Юбилейный. Режим работы: вторник-17.00-19.00, четверг -16.30- 18.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абинет  № 16  площадью 57,3  кв.м. и кабинет № 21 площадью 54,6 кв.м  муниципального общеобразовательного учреждения Вербилковской средней общеобразовательной школы, находящиеся на 2 этаже здания по адресу: 141930, Московская область, Талдомский район, п.Вербилки, ул.Школьная, д.10. Режим работы: понедельник – пятница -15.00 – 17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Кабинет ГПД  площадью 54,6 кв.м. муниципального общеобразовательного учреждения Николо-Кропоткинской основной общеобразовательной школы, находящийся на 1 этаже здания по адресу:141915, Московская область, Талдомский район, с.Николо-Кропотки, д.98. Режим работы: понедельник, среда – 15.00-18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Кабинет № 31  площадью 53,4 кв.м. и спортивный зал площадью 323,9 кв.м.   муниципального общеобразовательного учреждения Ермолинской основной общеобразовательной школы, находящиеся на 1 этаже здания по адресу: 141923, Московская область, Талдомский район, д.Ермолино, д. 14б. Режим работы: понедельник – четверг -15.15- 16.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Кабинет № 215 (спортзал) площадью 179,2 кв.м муниципального общеобразовательного учреждения Темповской основной общеобразовательной школы, находящийся на 2 этаже здания по адресу: 141950, Московская область, Талдомский район, с.Темпы, ул.Шоссейная, д.9. Режим работы: понедельник, четверг -15.00- 1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  Кабинет  географии № 25 площадью 59,4 кв.м. муниципального общеобразовательного учреждения Квашёнковской средней общеобразовательной школы, находящийся на 2 этаже здания по адресу:141916, Московская область, Талдомский район, с.Квашёнки, д.90. Режим работы: понедельник – пятница -15.00 -18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 Кабинет БДД площадью 55,3 кв.м. муниципального  общеобразовательного учреждения Новоникольской основной общеобразовательной школы, находящийся на 1 этаже здания по адресу:141932, Московская область, Талдомский район, с.Новоникольское, д.16 . Режим работы: понедельник – пятница -15.00 -1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 Кабинет № 8 площадью 46,6 кв.м. муниципального общеобразовательного учреждения Павловической средней общеобразовательной школы, находящийся на 2 этаже здания по адресу: 141934, Московская область, Талдомский район, д. Павловичи, д.32. Режим работы: понедельник – пятница- 15.00 -18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  Кабинет № 205 площадью 45,5 кв.м.  муниципального общеобразовательного учреждения Северной средней общеобразовательной школы, находящийся на 2 этаже здания  по адресу: 141912, Московская область, Талдомский район, пгт Северный, ул.8-Марта, д.14. Режим работы: понедельник – пятница -15.00- 1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 Кабинет № 13 площадью 50,7 кв.м муниципального общеобразовательного учреждения Запрудненской средней общеобразовательной школы №1, находящийся на 2 этаже здания  по адресу: 141960, Московская область, Талдомский район, пос.Запрудня, ул.Ленина, д.19. Режим работы: понедельник – пятница -15.00 -19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 Кабинет № 219 (спортивный зал) площадью  301 кв.м. муниципального общеобразовательного учреждения Запрудненской средней общеобразовательной школы № 2, находящийся на 2 этаже здания  по адресу: 141960, Московская область, Талдомский район, пос Запрудня, ул.Карла Маркса, д.4. Режим работы: понедельник – пятница  - 15.00- 19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  Кабинет № 104 площадью 78,2 кв.м. муниципального общеобразовательного учреждения Кошелевской основной общеобразовательной школы, находящийся на 1 этаже здания по адресу:141921, Московская область, Талдомский район, д.Кошелево.  Режим работы: понедельник – пятница – 15.30- 17.3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орудования  передаваемого муниципальными общеобразовательными учреждениями в бессрочное безвозмездное пользование муниципальному учреждению дополнительного образования Дому детского творчества г.Талдом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07"/>
        <w:gridCol w:w="1908"/>
        <w:gridCol w:w="18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Николо-Кропотк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ревя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 железным ободк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се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6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Ермол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(коричнева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ьск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 п/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ученическ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швед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 магнитная НТ-90332 Н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00,0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 баскетбольный игровой с кольц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4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 баскетбольный игровой с кольц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4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7,8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3,02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,8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Запруднен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трехэлемент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Запруднен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имнас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насте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0109003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насте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0109003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4,9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Вербилковская СО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, однотумбов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9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Квашёнковская СО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0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Кошелевская ОО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деревообрабатывающий СТД-120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винторезный ТВ-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8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круглопильный</w:t>
            </w:r>
            <w:bookmarkStart w:id="0" w:name="_GoBack"/>
            <w:bookmarkEnd w:id="0"/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3,76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Новоникольская ОО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раз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Северная СОШ 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СОШ № 2 г.Тал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е вор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0000000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СОШ № 3 г.Тал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16"/>
        <w:gridCol w:w="1908"/>
        <w:gridCol w:w="1897"/>
      </w:tblGrid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Павловическая СО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 (ольх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гр. 5-6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хим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- комб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1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Optoma D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44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1,81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СОШ № 1 г.Тал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616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41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601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2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  <w:r>
              <w:rPr>
                <w:rFonts w:cs="Times New Roman" w:ascii="Times New Roman" w:hAnsi="Times New Roman"/>
                <w:lang w:val="en-US"/>
              </w:rPr>
              <w:t xml:space="preserve"> FHILLIP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900002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0,95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Темп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игровые универсаль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-06 08/3629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1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4:00Z</dcterms:created>
  <dc:creator>консультант</dc:creator>
  <dc:description/>
  <cp:keywords/>
  <dc:language>en-US</dc:language>
  <cp:lastModifiedBy>Admin</cp:lastModifiedBy>
  <cp:lastPrinted>2016-01-12T10:09:00Z</cp:lastPrinted>
  <dcterms:modified xsi:type="dcterms:W3CDTF">2016-03-23T12:57:00Z</dcterms:modified>
  <cp:revision>13</cp:revision>
  <dc:subject/>
  <dc:title>ПРОЕКТ</dc:title>
</cp:coreProperties>
</file>